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33830" cy="485775"/>
            <wp:effectExtent l="0" t="0" r="0" b="0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</w:rPr>
        <w:t>Risk assessment form*.</w:t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757"/>
        <w:gridCol w:w="357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: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me: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:</w:t>
            </w:r>
          </w:p>
        </w:tc>
      </w:tr>
      <w:tr>
        <w:trPr>
          <w:cantSplit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oup: 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tivit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931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verity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ability: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ght   = 1. Slight injury, minor damage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       = 1. Unlikely to occur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ous = 2. Injury causing time off work, equipment damage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um = 2. Likely to occur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r    = 3. Major injury, death, extensive damage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     = 3. Very likely to occu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isk rating = Severity </w:t>
      </w:r>
      <w:r>
        <w:rPr>
          <w:rFonts w:cs="Calibri" w:ascii="Calibri" w:hAnsi="Calibri"/>
        </w:rPr>
        <w:t xml:space="preserve">X </w:t>
      </w:r>
      <w:r>
        <w:rPr>
          <w:rFonts w:cs="Calibri" w:ascii="Calibri" w:hAnsi="Calibri"/>
          <w:b/>
        </w:rPr>
        <w:t>Probabili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377"/>
        <w:gridCol w:w="33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azards pres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the activit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even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k rating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 </w:t>
            </w:r>
            <w:r>
              <w:rPr>
                <w:rFonts w:cs="Calibri" w:ascii="Calibri" w:hAnsi="Calibri"/>
              </w:rPr>
              <w:t>X</w:t>
            </w:r>
            <w:r>
              <w:rPr>
                <w:rFonts w:cs="Calibri" w:ascii="Calibri" w:hAnsi="Calibri"/>
                <w:b/>
              </w:rPr>
              <w:t xml:space="preserve"> P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cautions/action to be tak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hysic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equipment for safe functio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igh Temperature. &gt; 50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w Temperature. &lt; -10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Pressure. &gt; 1.1 atmo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 pressure. &lt; 0.9 atm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icity. AC/D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 handli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apparatus / machine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glassw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tools, dissection instruments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DU / other risks. (St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-153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em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 COSHH data shee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mmab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siv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osiv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rit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x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. (St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Biolog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e disposal metho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k of infec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rit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x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. (St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risk rating &lt; 3. Common sense and good laboratory practice sufficient to minimise ha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risk rating = 3. Activity should receive very detailed attention and close supervi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risk rating &gt; 3. Activity should be carried out only after consultation with University safety advis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* Use Hazcards and Cleapps Materials to help with all Risk Assessments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ool of Education and Professional Development, University of Huddersfield                 Secondary PGCE 2018-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/>
      <w:ind w:right="-153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4:00Z</dcterms:created>
  <dc:creator>Fiona Woodhouse (sedufjw)</dc:creator>
  <dc:description/>
  <cp:keywords/>
  <dc:language>en-US</dc:language>
  <cp:lastModifiedBy>Ed Southall</cp:lastModifiedBy>
  <dcterms:modified xsi:type="dcterms:W3CDTF">2018-07-18T09:36:00Z</dcterms:modified>
  <cp:revision>4</cp:revision>
  <dc:subject/>
  <dc:title>APPENDIX 2</dc:title>
</cp:coreProperties>
</file>